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 Archival System for P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ed by: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Norm Patriq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25 Canyon Crest Drive  Suite 71-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verside, CA  92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quin'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ATA)   714-352-2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OICE)  714-352-2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AX)    714-352-1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         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INFORMATION  . . . . . . . . . . . . . . . . . . . . . 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Information About This Manual . . . . . . . . . . . . 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Stowaway  . . . . . . . . . . . . . . . . . . . . . . . . 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Features . . . . . . . . . . . . . . . . . . . . . . . 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with Stowaway . . . . . . . . . . . . . . . . . . . . 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Setup  . . . . . . . . . . . . . . . . .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from the distribution diskette 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ystem options . . . . . . . . . . . . . . . . . . . 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to verify installation  . . . . . . . . . . . . . . . . 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guide . . .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owaway  .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files  . .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from the menu  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  . . . . . . . . . . . . . . . . . . . . . 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irectories to select from  . . . . . . . . . . . 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files  . . . . . . . . . . . . . . . . . . . . . . 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ng a group name with files  . . . . . . . . . . . 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cessing   . . . . . . . . . . . . . . . . . . . 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termination  . . . . . . . . . . . . . . . . . .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files  . . . . . . . . . . . . . . . . . . . . .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files  . . . . . . . . . . . . . . . . . . . .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restore file selection   . . . . . . . . . . . .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group  . . . . . . . . . . .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now or list specific files   . .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 from the selection list 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processing   . . . . . .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ermination  . . . . . .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Concepts . . . . . . . . . . . . . . . . . . . . . . . .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vs Compression Systems . . . . . . . . . . . . . . . . .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Stowaway works  . . . . . . . . . . . . . . . . . . . . . . .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 . . . . . . . . . . . . . . . . . . . . . . .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ets . . . . . . . . . . . . . . . . . . . . . . . . .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Index . . . . . . . . . . . . . . . . . . . . . 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Expiration Dates  . . . . . . . . . . . . . . . 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         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rchive Indexes  . . . . . . . . . . . . . . . . . . . 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reference  . . . . . . . . . . . . . . . . . . . . . . 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ing archive volume sets  . . . . . . . . . . . . . . . 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Main Menus . . . . . . . . . . . . . . . . . . . . . .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Archive Processing . . . . . . . . . . . . . . . . . . . 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rchive file descriptions . . . . . . . . . . . . . 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window for file description  . . . . . . . . . . . . 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File Selection Display . . . . . . . . . . . . . 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Groups of Files for Archival . . . . . . . . . . . 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Selection Operation . . . . . . . . . . . . . . 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a full directory . . . . . . . . . . . . . . . . . 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file selection  . . . . . . . . .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Archive Processing  . . . . . . . . .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archive  . . . . . . . . . . . . . .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to archive . . . . . . . . . . . . .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all subdirectories (Y/N):  . . . . .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lder than . . . . . . . . . . . . . . . . . . . . . . 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until this amount of freespace met . . . . . . . . . 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nly files needing backup . . . . . . . . . . . . . . 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ARCHIVE attribute after archival . . . . . . . . . . . .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Archive Groups . . . . . . . . . . . . . . . . . . . .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groups . . . . . . . . . . . . . . . . . . . . . . . .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n archive group  . . . . . . . . . . . . . . . . . . .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cessing  . .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Bar . . . . .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s . . . . . . .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. . . .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tatistics  . .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for archive volumes 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ing from disk write errors  . . . . . . . . . . . . . .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archive . . . . . . . . . . . . . . . . . . . . . .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. . . . . . . . . . . . . . . . . . . . . . . . . . . . .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Restore Criteria  . . . . . . . . . . . . . . . . . .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Group to Restore . . . . . . . . . . . . . . . . . .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Files to Restore . . . . . . . . . . . . . . . . . . .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File Select List Processing  . . . . . . . . . . . . .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Restore . . . . . . . . . . . . . . . . . . . . . . .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Processing . . . . . . . . . . . . . . . . . . . . . .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         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ing Files with duplicate Names  . . . . . . . . . . . .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Restore . . . . . . . . . . . . . . . . . . . . . .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Functions . . . . . . . . . . . . . . . . . . . . . . . .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files after archival  . . . . . . . . . . . . . . . . .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 from archives . . . . . . . . . . . . . . . . . .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archived files  . . . . . . . . . . . . . . . . . . . .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 the archive index . . . . . . . . . . . . . . . . . . . .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index from archive volume  . . . . . . . . . . . . . . .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rchive indexes  . . . . . . . . . . . . . . . . . . . .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lternate display colors . . . . . . . . . . . . . . . . .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. . . . . . . . . . . . . . . . . . . . . . . . . . . . . 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eration  . . . . . . . . . . . . . . . . . . . . 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format  . . . . . . . . . . . . . . . . . . . . 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 explanations . . . . . . . . . . . . . . . 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options through DOS environment variables  . . . . . .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Maintenance . . . . . . . . . . . . . . . . . . . . . . .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Archive sets  . . . . . . . . . . . . . . . . . . . .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up the indexes . . . . . . . . . . . . . . . . . . . .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copies of archive data  . . . . . . . . . . . . . . . .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xt Sensitive Help System . . . . . . . . . . . . . . . .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. . . . . . . .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compatibilities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evice compatibilities .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. . . . . . . . . .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s on disks  . . . . . .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. . . . . . . . . . . . . . . . . . . . . . . .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. . . . . . . . . . . . . . . . . . . . . . . .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. . . . . . . . . . . . . . . . . . . . . . . . . . . . . .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WARRANT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L USE (SHAREWARE EVALUATION VERSION)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evaluation (trial use) version is provided AS IS. Pat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  MAKES NO WARRANTY OF  ANY KIND, EXPRESSED 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IMITATION, ANY WARRANTIES  OF MERCHANTABILITY AND/OR 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-Soft   warrants   the    physical   diskette(s)   and  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provided with registered versions  to be free of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aterials and workmanship for a period of ninety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registration.   If  Patri-Soft  receives  notification with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period  of  defects in  materials  or workmanship,  and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ication  is determined  by Patri-Soft  to be  correct,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lace the defective diskette(s) 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entire  and exclusive  liability and  remedy  for breach 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 Warranty  shall  be   limited  to  replacement  of  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(s)  or documentation and shall  not include or  extend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im for  or right to  recover any  other damages, including 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, loss of profit, data,  or use of the software, or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,  or consequential damages or other similar claims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-Soft has been  specifically advised of  the possibility of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.  In no event  will Patri-Soft's liability for any  dam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r  any other person ever exceed the lower of suggested list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ctual price  paid for the license to use  the software,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form 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-Soft SPECIFICALLY DISCLAIMS  ALL OTHER WARRANTIES, EXPRESS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 INCLUDING  BUT  NOT  LIMITED  TO,  ANY  IMPLIED WARRANT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/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Information About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nual  for  Stowaway  is  distribut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  readable  text   with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of Stowaway. It  is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nd,   printed  manual   for  the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Stowaway.   The bound version 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5 1/2 by 8  1/2 format, spiral bound, 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ly   formatted  with   figures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Stowaway's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manual  is  designed  to  print  on 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It describes all  features in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sically  has the same  text as the 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  You  will  receive the  bound 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Stow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is a personal archival system for your computer. 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space  on your  hard disk by archiving  inactive fil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storage media such as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 and software on  our PC systems are changing  at a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e.   We are  constantly creating new data,  trying new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updating old systems.   Our hard disks  become vessels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ive amounts of  information we want to keep at  our finger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ur fast paced world, much of what we use today is old tomorr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data  and software clutter our  hard disks files  and do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take up space.  These files get in our way when w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iles we n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old  files is not a solution, as we  may have use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 future, so we end  up purchasing  more hard  disk spac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our storag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we  do have  need  for larger  hard disks  to 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larger software  and more complex systems, we can 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 space we  have more  efficiently.   Hard disks  are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locations for inactive data.  Based on disk storage 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1992, it costs about $5.00 to store 1,000,000 character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hard disk.   You can store the same amount of data  i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 on diskette  for less  than  $0.50.   This example  show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antial savings  to be gained  archiving data.   Inactive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 stored on inexpensive  media and in a place  where w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have to deal with it each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is  a solution  to  the storage  and maintenance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active files.   It  manages the process of  storing and  t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active data on less expensive storage media such as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automates the task of moving files to offline storag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 them so they  may be quickly located  and restor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hem.  Stowaway is a data and software archival syst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ersonal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 to be archived  from optional scrollable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new diskette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 files to their original or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port archives to oth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ze archive files into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nd restore directories or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 expiration dates to archiv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context sensitive help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s in a network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with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moves files  to offline disk volumes and keeps  index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 on your hard drive.  You retain same access to inact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 had when  they were  on your  hard disk.    The index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tly accessible to let you locate files.  When you nee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Stowaway will bring it back from storag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organizes your  archives volumes in simple numeric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t  is easy  to file  and locate archive volumes.   All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are  numbered sequentially starting  at 1.  Newly  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are stored in  the next available space  on archive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 are  completely  used  before  new  volumes  are 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tracks volumes by number and records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 location of every stored file in its hard disk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 are  stored in  numeric  order.    During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, Stowaway determines  where the archived file is st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quests archive volumes by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rganization lets  you to keep hundreds of volumes 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will still maintaining easy access to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towaway to save all your old and seldom used files.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Old versions 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Ol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Old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Old system configu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Picture and graphi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from the distributi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Stowaway take the following ste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Place distribution diskette in any disket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Enter the  following INSTALL command.   (If  you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drive A, substitute the appropriate drive lett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etter in the 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 installation is complete,  you will find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stalled in the selected directory on your hard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.EXE     The Stowaway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.HLP     Contains the context 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Stowaway is  started it builds files it need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general operation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SAWAY.DAT    The options  file.   These options  are se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option from the Stowawa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VOLIX.DAT      Stowaway's index  containing information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rchive volume it mai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GRPIX.DAT      Stowaway's index  containing information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rchive group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FILIX.DAT      Stowaway's index  containing information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maintained in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Each of  the installed file  names begin  with the 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TO".   Stowaway  allows multiple  archive sets  to 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set is  assigned a three letter identification.   Stowaw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 and  option file  names will  be  prefixed with 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identifier on  secondary archive sets so  archive se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maintained independently.   Alternate  archive  sets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ussed further in subsequent sections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yste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is installed with  default system options.  Verif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before using Stowaway.   Enter the STOW command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&gt; STOW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towaway's Main Menu, select the SetUp  functio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' or by using the menu selecti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options  will be  displayed.  Examine  and modif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 as  they  are  appropriate  for   you.  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will help you decide  what options to choose.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lways available by pressing &lt;F1&gt;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to archive to/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the letter  of  the DOS  device you  will use 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ata.  This may be the  drive letter of any vali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ntable disk  device.  You may  use 5 1/4 or  3 1/2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or large capacity demountable hard disk type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f compression desir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Right  and Left cursor positioning keys to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f compression desired for data written to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     Do  not compress  archive data.    Will provid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st  possible archiving  but you  will use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  Provides about  40% compression of  data but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low as higher compression levels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level of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 Provides about  45% compression on  data but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low as MAXIMUM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  Provides  50-60%  compression  but  is  slow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size of disk you will be using for archival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disk should be the same size.  This size is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formats new diskettes for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incorrectly specify a size of a  high density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 a low density  disk in the drive,  Stowaway wil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 as a  high density  disk and  format errors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descriptions when archiving (Y/N/A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 filenames  are often  not  descriptive  enough to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a  file, you can optionally  enter descriptive 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archived.   Descriptions are entered  when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or 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'Y' if Stowaway  is to prompt for  descriptive 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to be archived.  When 'N' is specified Stowaw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rompt fo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'A'  to make Stowaway  &lt;A&gt;sk if descriptions  are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before archive selection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alue  of &lt;Yes&gt; assumes  descriptions are to  be asked 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 with  a  value of  &lt;Yes&gt;,  you  may temporarily 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descriptions for each  file by pressing &lt;Escape&gt;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escription  is requested.  You  will  not  be ask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for subseque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 group archive? (Y/N/A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 files for archival,  you may  assign a 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to the set of files.  This group name lets you catego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tored in the archives.  During restore, you can li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by  group name, as well as filename  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 and their  descriptions are  saved by Stowaway 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.   New groups may be added at any time.  When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a  group  name,  you  are  presented  with  a  scrol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list of existing groups.  You  may selec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defined groups,  or a new group to store 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 groups  might  be   SPREADSHEET,  GRAPHICS,   SMI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, MEMOS, HOME, CORPORAT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'Y' to  be prompted to enter group information  fo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iles to be  archived.  Specify 'A' to have  Stowaway &lt;A&gt;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enter group names before each archiv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'N'  to indicate group  names are not  to be 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rchived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n expiration date for files archived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s  may be optionally specified  for each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archived.  When  'N' is specified to  bypass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piration  dates during  archive file selection,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 specify   expiration  dates  by   pressing  &lt;F8&gt;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 for archival.  Enter 'Y' if you want 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prompt   for  an  expiration  date   during  archiv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archive data after it is written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data  integrity,  Stowaway  can  verify  archive  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before deleting archived files from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rify process  is performed just before you are 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n archive volume from the drive.  Verification re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disk to make sure the data is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OS Verify feature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provides a  Verify feature to check that data  is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 during  disk write  processing.    This feature 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 time to  verify disk  data during  process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n additional level of assurance that archiv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 written to  disk and  can later  be accessed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 may also  be  activated through  the  DOS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Documentation about it may  be found in DO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'Y'  to have  Stowaway activate  the DOS VERIFY 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its operation.  We recommend you us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speaker tones when action needed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dislike  the  speaker  sounds Stowaway  makes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, specify  &lt;N&gt; to  have Stowaway disable  all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&lt;Y&gt; is specified, you  will hear a quiet tic as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archived. This gives  you audible  signal that  arch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working.  You will also be beeped  whenever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aiting for you to  take an action, such as plac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to perform on archived f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archival  is the process of  copying files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location and then  deleting them from your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want  to retain  the files  on  your hard  disk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them, specify "Kee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&lt;Ask&gt; to  indicate you  desire to  be prompted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processes the files after archival.  At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cide if the files are to be delet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may also ready the archived files for Au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tting this entry to "Auto Restore."  Auto Resto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que way to manage your archived files.  For mor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AR, see the file, AUTOREST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xperimenting with Stowaway, set this value to "K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then practice archival without actually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rom your system. Stowaway comes with this op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None." When you are ready to start archiving,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to the desired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potential reason for archiving  without deleting is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to copy selected files to diskette to tak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 You  still want to keep  the files on 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Another use of archival without deletion  is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files to place in the archives for historic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store multiple files  in the archives  with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 This lets  you keep copies  the same file at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in it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 files when restoring? (Y/N/A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uring  restore, Stowaway finds  a file  already defi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 disk  with the same name as  the file being rest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ust decide if the existing file  is to be replaced, 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 restor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options  to indicate what action  Stowaway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 when files of duplicate  names are found  during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     Replace the existing file with the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     Don't overlay the  existing file.  Skip  the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ile and continue restoring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     Prompt when duplicate files  are encountered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 file  is  to  be replaced,  or  the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files that  are newer than the  one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 disk.  The DOS date of  the file on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will be  compared  to  the  DOS  dat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 recorded when the  file was ori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to verif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towaway  is successfully installed you will want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minutes to learn how it works  and develop come confid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  You may test  Stowaway without actually  archiving 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 hard disk by setting the "Delete files after archiv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option to &lt;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ore Stowaway's features by archiving  and restoring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 When  restoring files, always specify 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arget  pathname so  you will  not replace  the fil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d disk during your 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Stowaway  allows multiple archive  sets to be  creat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 create  a  special  archive  set   to  test  or  demon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.  If you would like to use this  feature specify /ID: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 Stowaway command line  or set a  DOS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rchive set id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TOW=/ID: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delete  the test archive  set by using  the Cle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towaway's utilit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used for the  test archive set may be  re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archive set.   You do not need  to delete the fil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before reusing them as Stowaway will do th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islike reading manuals and want to get right to the 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 will get  you started using Stowaway.   Rememb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 key provides direct access to  information about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in Stowaway.   The  context sensitive help  system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information for using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STOW command to start Stowaway.  Stowaway  may b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ny  directory or disk.   Stowaway uses  indexes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rectory \STOW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place  the STOWAWAY directory  in your  PATH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(see  your DOS manual) or may specify the pathnam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W command  exists as the  command prefix.   Following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mmand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STOW\ST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STOW\ST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can  be run from the DOS command line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  Command  line parameters  are  documented lat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nual.  This section assumes you  are using menus to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ssume you  have already used  the Setup of  the Main Men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system  options.  If  you have not  done this yet, 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Starting from the men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Archive  function from  Stowaway's main menu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esented with a second menu to select how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 are to  be selected.    Files can  be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based  on entered specifications, or  manual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from scrollable  directory  lists.   Choose 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 option for your  evaluation.  This will 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idea of how Stowaway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 Setup options specified,  you may  be ask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ques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 to enter descri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be archived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'Y' if you want to manually enter a description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ore files to be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Selecting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 you will be  presented with a display  of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directory.  This  is a selection  list to let 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files for archival.  Press the &lt;Space Bar&gt; to toggl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 your options, Stowaway  may ask you  to ente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for any files you mark to be archived.  To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escription  for a  single  file,  press &lt;Enter&gt;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ny  data.  To ignore  entering description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subsequent files, press the &lt;Escape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s will assist you in locating files at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 You will be able to browse through description dat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file names, and directory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Changing directories to select fr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scrollable list of files are 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 within  the directory.    These  serve two 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 they can  be  selected  like files  to mark  an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  directory tree for  archiving.   Secon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 selection bar  on  a directory  name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change the list displayed to a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remembers all  selected  files even  though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 directories.   The  upper right  hand  portion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hows  the total number  of files and  amount of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to be freed as a result of 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Viewing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 &lt;F1&gt; for help  with all the functions  of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You can View WordPerfect or text files by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 bar on them and pressing &lt;V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marked some files for archival  and ar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next step press &lt;F1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Associating a group name with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setup options specified, you may be asked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assign a group name to  the files to be archived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respond 'Y'  Stowaway    will present  you with  a 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groups are  a feature provided to  help you catego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 archive data more effectively.   Locating files 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 seem difficult  at  archival time,  but after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s  you will  appreciate any  additional comments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ttached to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ny group name to be associated with the set of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archived, and  enter  a  description to  help expla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f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Archive process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will  present an  archive status  display. 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be asked to place an archive volume in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Place any formatted or unformatted disk in the 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ISK CONTAINS DATA IT WILL BE ERASED!  Press &lt;Enter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e volume is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processing will  progress while  continually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on  the display.  You will  be asked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volumes as they  are needed.  Label  each 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the  number  indicated  by  Stowaway.    It  is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to place a label with a large number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 Archive termin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rchive  processing ends, Stowaway saves  its own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options at the  end of the  archived data on 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.  This may  be used if you need to recover  th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othe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Restoring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processing is  very  similar  to  archive 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 you select files to be  restored from Stowaway's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archived  files.    From the  Stowaway  Main  Menu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o begin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Initial restore file sele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 three levels of  file selection in  restore. 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ive level further qualifies files to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 first  level, you  indicate any  pathname or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 entries to be  used to select files  to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ame display you can specify beginning and ending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iles qualify for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 &lt;F10&gt;  after entering  the  information.   You 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enter any data at this point.  Press &lt;F10&gt; to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selectio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Selecting a grou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 associated group  names with files you  archi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esented with a selection display of all 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 and  asked  if  you want  to  restore  files from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entry in this list is a generic entry  indic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from all groups.  Other entries are for 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.  Selecting a specific group at this point will iso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o be restored to files associated with that 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Enter&gt; from  this display will move you to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in restor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Restore now or list specific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now  asks if you  want to  restore all  foun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indexes  matching  level  1  and  level  2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, or if you  want to review a list of these 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specific ones to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have already  entered enough  information to 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files restored, you are ready to begin.  Start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&lt;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Selecting files from the selection li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&lt;L&gt; for List will cause Stowaway to locate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qualify your selection criteria.  Files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crollable selection  list.  You  may mark any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be restored.  Use the &lt;Space Bar&gt; to toggl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the  &lt;F1&gt; key  to  see  other  features  of  the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display.  You may  sort the list, zoom it larg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the  display and display alternate 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finished with the  selection list, press  &lt;F10&gt; to 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the sel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Restore process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store  status  display  will  be  shown  and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be asked  to place a specific archive disk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Press  &lt;Enter&gt; to indicate the disk is  ready.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gin and its status will be reported until all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 Restore termin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restore  completes  Stowaway  will  display   a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it  is done.   Remove the archive  volume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file it in your archiv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 all there is  to basic Stowaway  processing.  Ther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 features  we have  not  mentioned  in this  quick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 Use  the help  system or  browse this  manual to 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abou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s  are not intended to  be repositories for a  life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When we get a larger hard disk it enables us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files,  but does  not solve our problem  of managing 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We often keep old and obsolete files on our hard disk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case we might someday need them.  It becomes convenie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copies of data just in case we might ne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we gradually consume the space on the disk and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ways to release disk space.  We can immediately delet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 Others we may compress  to keep around  while re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 they require.  When all else fails, we look for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o diskette for safe keep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enario demonstrates some of the basic parts of comput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management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Remove unneeded data by dele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Compress data on primary storage when prac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Move  old  or  archive copies  of  data  to  less 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Purchase new primary storage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ight think that  hard disks  are not expensive, why 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buying bigger  ones?   Purchasing additional disk  spac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for  a while but  there are  other costs to  keeping data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hard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file on your hard disk must be managed. It must be kept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, as well as regularly backed up.  The more files  we keep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, the more work we have to do to manage them.  Archiv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cedure for moving data to a special offline location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 of management and storage is much less than on 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 data is stored away  so we do not have to  work with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-to-day  basis.    Archived  files  no  longer require 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, and  they are  filed properly once,  so they  may b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 common use  of archiving is to  save old  generations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you might want to keep a copy  of a custom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monthly basis.  This lets you go back and restore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any  monthly  copy.     Backup  systems  don't  provid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y as they only keep one or two old copies of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  of  archival  is  not  new  to  us,  we  use  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  in  our  everyday lives.    For  example,  the 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requires  us to keep years of tax receipts  for proo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we are eventually audited.   We may keep our current year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s and data  in our desk, but  we typically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k space to  hold several  years of information.   It  i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rchived" to the closet or garage  for storage.  The  garage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than the desk, and is a less  costly stor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the same concept for hard disk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 computer users  have implemented  simple archival  syste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.  They usually consist of  using the DOS COPY comman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ld  files to diskette.   Then they store the  disks in a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 This technique is valid but is often incomplete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o not take the time and effort to properly catalog and orga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s as we  create them.  We quickly discover  this when we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a file we once saved to diskette and cannot loc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 archival  system provides  the  proven methodolog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 to  create  and  manage  our archives  for  us.  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ed to  make archiving data  almost effortless.  You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worry about how  to label or store archive diskette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is needed, Stowaway helps  locate it quickly.  Stowaway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uter to work for you to manage your archiv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vs Compress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modems were introduced and PC users began transmitting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other systems,  file  compression utilities  were  develo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  the  number  of  characters  transmitted  over phone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 two computers.   They also served to  group file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ransmi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 same compression  utilities  were quickly  found 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ng and storing data in a format that used less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years different  compression utilities have  prolif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 have  greatly  improved  in  their  compression  abilit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,  but   still  provide  the   same  basic  func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and group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 of  these utilities  become  known as  archival systems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  they  only archive  data  in a  crude sense.   They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e the storage and cataloging of data for a  user.  They 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user to  "archive" the compressed files  to offlin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DOS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systems  provide valuable  capabilities to  the PC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w for much more efficient use of hard disk space, b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 capabilities are limited and should  not substitut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archiva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Stowaway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isk device  types may be used to contain  archiva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 devices  may include  3  1/2  diskettes,  5  1/4  disket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ble hard disk  devices, optical disk devices, and more.  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 variety of  archival storage devices,  any archiv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a is referred to by Stowaway as an archiv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archival processing takes the files you select and 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 on archive  volumes.   Each file  is written  to volume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 format.   Each  Stowaway  archive  volume  contain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The first file is  an archive volume label file ident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 volume  as well  as information  about  other  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efore and after th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econd file  on an  archive volume  contains all  archi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the volume.  This file contains any number of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files  and  corresponding information  needed  to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Since all files are written to a single output file,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 is saved and archive performance is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volumes efficiently, each volume is completely fill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new volume  is  started.   Whenever  a  new archive  proces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, Stowaway  asks for  the last archive volume  used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archive.   It then appends new data being  archi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 of archive volumes is a series of  numbered diskettes o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containing  archive data.   Stowaway uses only  one se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data for  any  archive  process.   To use  an 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et you  start Stowaway  with 3  character set 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/ID:xxx parameter on the stowaway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hard  disk archive  indexes are  created for each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set.  Basically, archive sets let you keep track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 with Stowaway.   A  common  reason  for keeping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sets is  to keep  separate archives  for different 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ame machine.  For example, different users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files are  archived, an  entry for  each file  is placed 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 maintained in  the Stowaway  directory on 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 This  index is always  maintained on the hard  disk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w to be fairly large.  About 80 characters of hard disk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each file archived. The archive index record contain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necessary  for  locating  and  restoring  file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makes it possible for Stowaway to list archiv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your request without having to read archive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you restore a file,  Stowaway uses its index to loc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the exact files  to be restored are  selected,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 identifies the exact volumes needed to restore the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starts restore processing and asks  you to plac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in the drive as they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archive  more and more data,  the archives continue to g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are inexpensive as compared to hard disk space;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new volumes to the archives is not costly.  To preserv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space used  by  the  archive indexes,  you may  delete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from the  archive index.  Future versions of  Stowaw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 you to reuse archive volumes as the data on them 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Expiratio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optionally  assign  expiration  dates  to  sets  of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.   An expiration  date is  a date in the  future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 files can  automatically  be deleted  from 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s are part of automated archival manag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pecify expiration dates for archive files, you are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information  that  lets it  automatically  manage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are  freeing yourself from the  burden of having to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the  file at some later  time to determine  if it 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 When the day of  the expiration date arrives, Stowawa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move files from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remove  expired  archive  files,  use  the  Pack Archive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.  This is accessed through the Utility option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If you do not pack your archives using this utility, ex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entries will remain in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l files will have expiration dates.  Files with no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  will be  kept indefinitely.   It  is a  good idea 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 dates  whenever  possible as  they  help  to  kee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uncl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rchiv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addition to  the archive  file  index, Stowaway  also mai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about each  archive volume and archive group define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 index contains information about each volum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in  the archives.   The  group index keeps  all group 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 to  Stowaway and  their  associated  descriptions.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are maintained as separate files in the Stowawa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indexes are maintained for each archiv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ing archive volum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ing Stowaway  you will  need to prepare  a set 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.   When using  diskettes as archive volumes,  start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sh  box of  the  highest quality  diskettes you  can  find.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, Stowaway can't tell the quality of your disks, but i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are  important to you,  it is  worth a few  more cen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to avoid the problems and wasted time poor disks can co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 the labels  provided with the  disks and  using a  larg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r, number the disks  sequentially 1 through 10  (or whate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plan on keeping multiple archive disk sets, you should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isks in a set with a set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can keep  separate indexes  for different sets 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.  Stowaway only works  with one archive set  at a time.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use for  different archive sets is to let multiple  users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archive  sets on a  single computer.   Each user can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 their own set of archive disks.   For most users only on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rchive volum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Mai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 are examples  of Stowaway's  main  menu structur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..) indicate  where a  menu selection takes you  to another 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All other selections immediately take the actio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apitalized character  on each  menu  line indicates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character that  can be  pressed to  immediately selec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item.  You may also use  a mouse with a single click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nu option, or  use the cursor  up and down  keys to positi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bar and then press &lt;Enter&gt; to select any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s to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files from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file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syste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files after 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e files for auto-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 from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archiv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 the 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index from 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rchiv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lternate display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ummary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Archiv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al  archive  selection  process  lists  all the  fil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 on your  hard disk  and  lets you  individual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archival.   While you are  scrolling through the l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 you may  view the  contents of  text and  WordPerfec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 Stowaway's file viewers.   You may  sort file lists  b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age, size, name or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 on your setup  options, you may enter  a descri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 to be  archived.   File descriptions  are stored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and are used to locate files to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manual archive processing by selecting &lt;A&gt;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&lt;S&gt; from the Archive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rchive fi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mark  a file for archival, Stowaway may ask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 to enter descrip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be archived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 asks   this  question   when   setup   options 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re to be entered  for archived file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 the time  to enter  descriptions for  each file  selec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, answer YES to this question.  You will  be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each time you mark a file for archival.  If you mark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directory for archival, you will be asked for a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file in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window for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ollowing description  entry  message is  displayed 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description for C:\WP\REQUEST.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accepts, &lt;Esc&gt; Canc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 you are asked  to enter a description  for every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ess the &lt;Enter&gt; key without entering descriptive tex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no description is to be maintained for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stop the  prompting  for descriptions,  press the  &lt;Escape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 entering any description  data.  You will  not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during this archiv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File Selectio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archiving involves scrolling through file names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and marking specific ones to be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shows  files for one directory at  a time.  Entr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urrent and root directory are always sorted to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along  with   other  subdirectories  defined  in  the 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border of the display indicates  the drive and nam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being  displayed.   The bottom  border gives  brief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keys used to terminate the selection process. The right 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 of the display holds a scroll  bar for mouse control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(not shown above).   Also not shown is a highlighted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that  covers one entry  at a time  in the list.  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's location is modified by using the  UP, DOWN, LEFT, and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contro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iles are  selected, a status window  in the upper righ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 display shows the number  of files selected 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haracters to  be archived.  This helps you to  know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rchived enough data to free  up a desired amount of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 Statistics window Total field  shows space 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d  drive.   The Used  value shows  the amount  of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currently in use.   The Free space value shows the 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space currently available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jected freespace  field shows the amount of space 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available  on  your  hard  disk  after  archive  processing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.   This  field  is  incremented as  files are  tagg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.   The  Space  Tagged  and Files  Tagged fields  are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ed to show how much data you have marked for 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Groups of Files for 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lan to assign group names to files to be archive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d archive only one group of files at a time.   Group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ssigned to  all files selected for  an archive process. 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are selected after all files have been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names are categories for keeping track of archive file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about  group names documented later  in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mplete explanation of archive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Selection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ollowing keys are active during  the manual archiv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 Ba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positioned on a file name, it either mark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archived, or  if the file has already  been mar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arks  it.   Filenames become  highlighted in 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y are selected for archival.   A small check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is also displayed next to the filename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ight 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s  the  file highlighted  by  the  selection ba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.  If the file is already marked for archiva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main marked.  The file selection bar is also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filename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eft 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arks the file  highlighted by the  selection bar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le is  not  marked  for archival  it  will 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arked.   The file selection  bar is also 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filename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When the file selection  bar is placed over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changes the list to show the selected 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 the highlight  bar  on any  directory  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&lt;Enter&gt; key to change to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remembers   files  marked  for   archival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directories  so you may mark  files from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before starting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ilenames  of &lt;PARENT&gt;  and &lt;ROOT&gt; are  sh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ubdirectory listed.   You may  press &lt;Enter&gt;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ARENT&gt; entry to list  the files in the directory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 directory listed.   Pressing &lt;Enter&gt;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OOT&gt; entry  lists the  root directory of 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   At any  time press the &lt;F1&gt;  key for help on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3&gt;    Press &lt;F3&gt; to bring up a temporary  window to enter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r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4&gt;    Press &lt;F4&gt; to  bring up  a window to  let you chang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drive to list files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he  &lt;F10&gt;   key  signals  the  end   of  file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and starts the archiv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a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the  &lt;Escape&gt;  key  to  terminate  the  manua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process  and return to the  Stowaway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marked files are not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&gt;     Press  the &lt;S&gt;  key  to activate  a  selection wind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n alternate sort sequence for the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ing  by date lets you quickly find the old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ood candidates for 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ing  by size  lets you  quickly identify 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will free more disk space when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&gt;     Tag  all  files  in the  currently  displayed 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tagging all files you  can untag selected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mitted from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&gt;     Untag  all   tagged  files  in  the  currently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&gt;     Press the &lt;V&gt; key to View text or WordPerfect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viewer can examine up to 500  lines of a fil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viewer to  confirm  the contents  of  a file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ding to archi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ursor control  keys to control the viewing 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and press &lt;Escape&gt; from the viewer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a ful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position the  file selection  bar over  any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press  the &lt;Right Arrow&gt; or &lt;Space Bar&gt; to mark i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.    Stowaway  will  immediately  present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IR is marked.  Process all files within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 reminder that you will  mark the entire director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as well as all directories below it.   Press &lt;Y&gt;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rrect.  Press &lt;N&gt; to cancel the mark directory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mark a  directory for  processing and  are also 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s,  you will  be prompted  to enter 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files in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fil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 have selected one or  more files for archival,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key to  exit the file selection  display and proceed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Archiv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can automatically select files  to be  archive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specifications.   The Automatic  Scanning archiv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 enter a  set  of archive  specifications and  then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.  Files  will be selected that meet your  archive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Scan Automatic from the Stowaway menus the  a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esented for you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automatic archive specification form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directory  name files are to be archived from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a parent  directory  to other  directories,  files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 from   this  directory   and  all  its   sub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to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 file pattern to  be archived.   *.*  will selec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rom the selected  directories.  You may specify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 wildcard characters  or extended  wildcard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 *TIM*.*.  This would select  all files having TIM 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 of the filename.  An  extended wildcard spec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T*I*M*.*  indicates  to select  all  files  having the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,I,M in the filename in the specified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all subdirectories (Y/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&lt;Y&gt;  if all subdirectories of  the directory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to  be searched for matching filenames.   Specify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ly the specified directory is to b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lder th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files  by their age, specify a date.   Stowaw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select  files older than this date for archival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dates information in the following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  Number  of days  old.   Enter a  number of days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 of days  will be  subtracted from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.     Any  files  older  than  this  date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 candidates for 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  Gregorian Date  formats -   The following date 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JAN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/31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-31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until this amount of freespac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rchive files  until a specified amount of hard 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, enter a desired amount of hard disk free 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selection will  automatically attempt to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 files to satisfy the desired freespace and then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can  be entered as a total  number of charact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's of  characters (K),  or 1,000,000's of  characters (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hree examples all indicate to archive until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lion characters of freespace are available on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0000   2000K   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nly files needing back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 DOS  file  has  an  attribute  in  its  directory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 if has been  changed since it was  last ba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 programs reset  this  indicator after  backing 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DOS sets the  indicator when  the file is  cre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it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rchive files  that have changed enter &lt;Y&gt; for  thi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 files  with this  indicator  set  will  be select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ARCHIVE attribute after archiv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Stowaway to reset the backup indicator in a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 entry  after  archival  specify  &lt;Y&gt;.    If  &lt;N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 the  backup  indicator will  be left  in  it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after archival.  A value of &lt;Y&gt; is only effectiv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not deleted after the archival pro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ompleting the form presented on the display, press &lt;F10&gt;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 the  archival  process.    Stowaway  will  scan 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  for archival.   If you want  to terminate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before starting,  press &lt;Escape&gt; to return to Stowaw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Archive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grou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files for archival,  you may assign them 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Group  names let you  categorize files in  the archives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ime the group name  becomes one of the criteria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when selec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 no limit  to the  number of  groups you  may defin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.  New groups may be created at any time.  When 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 you   for  a  group  name,  you  are  presented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able  list  of existing  groups  to  select  from.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y previously defined group or add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group to be associated with the archive set,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nd DOWN arrow keys to position the  scroll bar on any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n archiv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 groups  may  be  defined  when   examining  the  group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list.  To define a  new group,  select the top  it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&lt;add a new  group&gt;.  You will be prompted to 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 group  name  and  description.   After  entering  the 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press &lt;F10&gt;  to  accept  the new  group 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scape&gt; to cancel the group definiti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names may  contain any alphanumeric characters.  Grou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ed by  name  when listed  so,  selecting  a good  schem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ing groups will cause  them to be displayed in  a manne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quickly identified  and selected.  Consider  a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_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_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_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_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_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_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_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F10&gt; to accept the group.  Press &lt;Escape&gt;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all file  and group  selection processing  is complete,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 starts.  Archive  begins by  displaying an  Archiv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archive  status display  keeps you  informed  of the  prog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. It contains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bar  at the left side  of the display gives 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f the completion of Stow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s  lines show the  number of files  and tot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rocessed, completed, and remaining to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 information  about  the file  currently  being  copi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statistics  in the lower  right portion  of the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 the amount  of space  used on  the archive  volume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remaining.   This is  useful to help  you to know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 another archive volume.   For large  archive tas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want  to wait to insert a new  volume before going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for archive 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upon starting archive you will be asked to inser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volume in  the drive.   Stowaway  has searched  its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 and found volume one to be the next archive volum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 the volume  in the  drive  and press  &lt;Enter&gt;  to sta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scape&gt; to  the volume request message to be 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options you have when mounting a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options indicate  when  you may  safely  quit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a new volume is  requested to hold the second  part of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pans  multiple volumes,  you may not  quit process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restart archive for the file being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ntinue  by pressing  &lt;C&gt; and you  will be 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requesting the volume to be placed i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Stowaway is  requesting  a volume  from  a  previous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,  you may press  &lt;S&gt; to  start another new disk 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ng the new  archive data to the last  used volume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when you do not have access to the previous archiv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have stored the used disks of your archive set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, or loaned them to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ing from disk writ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OS  should encounter an disk  write error  when writing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, you will be presented with messages and op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o  continue from the  error.  This only applies  i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flag (see setup) is se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is presented after DOS issues its message to RETRY, F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BORT  after  a disk  I/O error.    If  you selected  RETR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  continued   successfully,   the   file   was  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.   If you selected  FAIL or  IGNORE, the file wa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correctly.    Select one  of the  following  respons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how to proceed after the I/O er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archiving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try was successful and you  want to continue arch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 error was caused by  a faulty volume, you 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 again, or Try a new volume  to move the data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questionable volum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the  file  again on  a new  area of  the same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.  This will skip over the faulty area of a volume. 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 using Force New disk and try again over this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it is better not to  try and archive any more data 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ly faulty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new disk and try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writing to the current  volume.  Ask for a new volu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rchiving  for the same  file again.   The file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 to  the  new   volume  and  archive  processing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 archive  completes  you  will  see  the  following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on  the display.   This message is  for your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 You do not need to take any action.  Stowaway is l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it  is backing up its  archive indexes  to the output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Archive index backup to disk. Please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rchival completes the  following message will be prese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isplay.   This is  to give  you a  chance to  examin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before leaving the archive status display. 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dicate you are ready to continu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message  shown by archive relates to your  archiv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Stowaway  has saved its indexes  on the last volume  it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 always keep track  of this volume.   Remove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from the drive and file it so you know it  was the las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 Turn  it sideways, upside-down, backwards, or just  pla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ront of all other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easy  way to  keep track of  the last  archive volume used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volumes  with the  used volumes  behind  the unused 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rotating  the disks as  they are  used.  Always  keep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used in the front of the set.  In the following figure,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3 was the last archive volume data was archiv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 Stowaway has returned you back to its main menu you may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 archive or end  Stowaway to return back  to you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is the process of copying an archived file back to norma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.  Restore  is a copy, not  a move.   The archive copy 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act exactly as  before the restore.   You  may delete the 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nd still have access to the data through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brings  a file  back to  your hard disk  from the  "archiv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makes  locating and restoring  files easy.   Sever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cluded  to help you  organize the  archives and locate 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ata is  stored in  a special compressed  form on  cons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 of offline  storage.  The  special compressed  format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 disk space but also increases archive performance.  Stowaw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to restore any file archived b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indexes all archived  files in a  set of hard  disk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search for  a  file to  be  restored, Stowaway's  hard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are used to locate information about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gets a disk  location and a  disk number from  the inde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you to place the  disk in the drive.  It then reads 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it back to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begins by asking for specifications for files to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levels of file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First  you may  optionally enter  filename, pathname, 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n file  descriptions and date ranges the file  must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Optionally specify a group name files are to be select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help isolate selection to a category of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Files matching  the first two specifications  may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a   scrollable  list  for  your   examination  and 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files are selected, restore processing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Restore Criteria (level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selecting the Restore option from Stowaway's main menu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esented with the following display which asks for the first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ile selection  criteria.   You may  skip this  selection level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F10&gt;.  Stowaway will assume all files qualify thi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 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   drive  letter  indicating  the   drive  files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archived from.  '*' indicates  to select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from an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  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  pathname  where  files  were  archived  from.   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o select files archived from any directory na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pecification may end with '*' to indica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o be selected from any directory name beginning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specified up to the *.  Valid specific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WP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WP\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WP\LETTE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to restore  :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 complete  filename or  wildcard  pattern nam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files.   Extended wildcard capabilities 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multiple * in a name specification.  The * indicate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 of characters may  exist in this portion  of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specific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*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TOEX*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U*O*X*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O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 enter  a  target pathname  where files  are 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.  This is a full pathname including drive lett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irectory is specified, the files will be restored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directories and drive. Valid specific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P\LETTE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where description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entered descriptive  text for files archived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 select files  based on the contents  of descriptiv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ny word  or phrase  to be  found in  descriptiv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iles with  descriptive information containing 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 selected for  restore.   The  text will  be 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ing upper/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archived AFTER this da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 enter  a  date to  reject  files  last creat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on or prior to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archived BEFORE this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 enter  a date  to  reject  files  last creat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on or after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Group to Restore (level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would  like  to  further qualify  your  file  selec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only  files archived under a  group name,  scrol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p list and chose a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group to restore files from,  use the UP and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 to position the  scroll bar  on any  desired group 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 To ignore groups and select files from all groups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item (all groups)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Files to Restore (level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third level of  restore file selection is  manual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 files to be restored.  Manual selection is an optional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already  specified sufficient criteria  to selec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be restored, press &lt;R&gt; to restore all  selected fil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would like to  list all files matching  the selection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,  press &lt;L&gt;.    You  will be  presented with  a  scrol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list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File Select List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able selection lists provide complete information abo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ed in  Stowaway's archives.    Due to  the amount  of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about  each file, Stowaway provides  four different vie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.   Each  view shows a different  category of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archiv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archive list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#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i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#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#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#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ng 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where data stored on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the  scrollable selection  list is  first  displayed VIEW  #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.  To change  between the three  different views, press the  &lt;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 As &lt;F6&gt; is repeatedly pressed the  next view is shown.  VIEW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hown again after VIEW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ollowing  keys are  active when  the  restore selection 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 Bar&gt;  Toggles  selection  -   marks  unmarked  files 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or restore.   Unmarks marked files to 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from being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ight 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s file to be selected for restore.  Advance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bar to  the next  file.  Holding  down the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ark a serie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eft Arrow&gt;   Unmarks  file selected  for restore.    Advan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lection bar  to the next file.   Hold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will unmark a serie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2&gt;      Zoom.  When first displayed, the scrollable list i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reduced size to make room for help text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 display. Press  &lt;F2&gt; to  zoom the  screen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text at the bottom of the screen will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 &lt;F2&gt; again to reduce the display and view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3&gt;      Enter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5&gt;      Locate text.   If you  have entered descriptive  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files, you  may search for  words or phrase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.   Press &lt;F5&gt; to  request a window to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to  be found.   Stowaway will  search all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the  entered text.   Only files contain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6&gt;      Show  next VIEW.    Toggles between  the three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 of the archive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  Start restore.  After  you have marked one or 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be restored, press &lt;F10&gt; to accept the selected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art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ape&gt;     Exit file selection list and quit restor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&gt;       Sort the  list.  Press &lt;S&gt; to display a selection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sort sequences for the restore selecti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der        Sorts by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der   Sort  by  filename  with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order        Sort by the date  the file was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or  created (before  it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ate      Sort files  in sequence by the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starting  restore Stowaway  determines  the  volumes nee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the files and immediately requests you place the first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in the inpu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the requested volume from your set of archive volumes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 in the drive.  You  may terminate restore at  any tim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ape&gt;  when  Stowaway is  requesting an  input  volume.  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 to this point of  processing are restored  correctly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elected will need to be selected again in a  subsequent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to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store  status display  keeps you  informed  of the  prog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files. It has the following basic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bar  at the left side  of the display gives 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f the completion of Stow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s  lines show the  number of files  and tot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rocessed, completed, and remaining to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information about the file currently being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stats  shown in the lower  right portion of 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how much space is used on the target hard disk and 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space rem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ing Files with duplicat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owaway finds that  a file with the same name as  the on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already exists  in the target directory, it  ma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le with the  archive version, bypass restoring  the f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the dates and times of the  two files and restore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it is a more recent copy than the version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Setup options let you specify any of these alternativ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 action to  automatically be  taken during  restore.  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option of  "Ask" indicates restore processing is to  ask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to take  each time  a duplicate  file name  is foun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question i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.BAT already exists.  Ok to repl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/No/Update/Continuous update/continuous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Y, N,  U, C, or R  to indicate the action  to take.  &lt;Esca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 terminates  restore.   Following  are  expla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Yes&gt;        Replace  the file  immediately.    The archiv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verlay the already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o&gt;         Do not  restore the  file.   Leave the  fil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pdate&gt;     Restore the file if  it is a newer version 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n  the target drive.  If the  archive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  than  the disk  file,  bypass restor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ontinuous upd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s the  same  response  as &lt;Update&gt;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eature of indicating  Stowaway i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  this question  again if another  duplic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 found.    A  answer  of  &lt;Update&gt;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for all future  instances of this 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is restor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ontinuous Re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s the  same response  as  &lt;Replace&gt;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eature that Stowaway is  not to as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 again if  another duplicate  file 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.  An answer  of &lt;Replace&gt; will be  assum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uture  instances of this situation  du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all files have  been restored the following 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over the Restore Status Display.  It is an  inform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let you  know the last action taken by Stowaway. 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 acknowledge the message and  return to  Stowaway'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y  menu  off  Stowaway's  main  menu provides  acces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 supporting  Stowaway   archive  and  restore 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Utilities from the main menu to access the following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syste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files after 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e files for Auto-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 from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archiv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 the 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index from 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rchiv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lternate display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ummary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Specify syste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has a number of advanced options that are not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for normal operation.  These options are discus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s, so to learn more about these, press F1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Remove files after 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options let you archive files without deleting file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 is complete.  When  you use this feature Stowaway kee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the files archived.  This list may be used to later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from the original hard disk.  The purpose of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 provide an optional capability  to let you  archiv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archive disks before deleting the origi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 utility option to  delete the last set  of files 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system.  A message will appear indicating file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.  Once  all files are deleted you 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dicating all files have been successfully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Prepare files for Au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the Auto Restore package (see AUTOREST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about Auto Restore), then you migh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 number of previously archived files and prepare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 Auto Restore.  This operation is similar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, with the exeception that it does not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files, it sets them to 0 bytes and a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:00am.  This is an indication to Auto Restore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archived.  See the above f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Delete files from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you no longer need to  keep files in the  archives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function will find selected archive file index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mo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 Archive File function selects the files to b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way restore processing selects files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with a display asking for specifications for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. Complete the form and press &lt;F10&gt;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will search the archive indexes for all files m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 criteria.  You  will be presented with  a select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e one presented during restore processing.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files  to be  removed from the  archives.   When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file selection press &lt;F1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will remove each index entry from the archives. 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 be able  to restore  the files with  Stowaway. 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size  will be reduced and future archive index list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-  This process  only  logically removes  the files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.  To  actually release the space  they occupy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you must use the PACK ARCHIVE INDEX utility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Verify archiv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verify  to  confirm  archival  has  correctly  archived 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you may be unsure of the validity of your archiv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happen if you  suspect faulty archive volumes were used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 might not be  functioning properly.  Stowaway  provid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to read archive data and verify it can be used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verification is  quick and easy as  it only requires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 of archive volume data.   No data is actually 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verification  processes actually  happen.   First, DOS ver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 data can  be read from the  archive disk.   Second,  a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 verifies data  is accurate  by arithmetically  ver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 the archives is  the same as the data was  on th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t was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erification  may verify  a  part of  the archives,  o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archive set.  Upon selecting the verify function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 with   a  specification  display   similar  to 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.    Indicate the  qualifications  of  all  files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sked to fill in the following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to verify:    Enter  the drive  letter where  the files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archived from. (I.E. C,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verify:     Optionally enter  the pathname  wher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archived from.   If no path 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from all  paths will  be  selected.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LETTERS  \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to verify:  Enter a filename  pattern to  verify. When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all file patterns will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before/af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 by the date  they were 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  use  one   or  both   of  the 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F10&gt; to  accept specifications and start verification.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restore, you will be asked to place each archive volu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drive until all data  is verified.  You will be notif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displays if any errors are found in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Pack the 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archive  indexes   periodically  need  reorganiza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  space  released  by  expired  of  deleted  archive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of the  archive indexes performs two functions.   Firs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s  expiration  dates assigned  to  each  archived 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expired files from  the archives.   Second, it  reorgan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index to recover space from deleted file index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 packing process will always  attempt to releas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by deleted file  index records, you may  optionally decid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expired files released from the archives. 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 releasing expired files if there is no  real need to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 their index records occupy.  The biggest reason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ed  data is  to unclutter  the  archives.   If  this is 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, you can defer removing expired files in case their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at some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after selecting the Pack option from the utilit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esented with the following question and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 to pack the archive index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 / No / Expired files /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&lt;Yes&gt; to  recover space released by deleted 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  Expired archive  index entries  will not be 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remain in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&lt;No&gt;  to cancel  the request  to pack  the files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ing any furth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&lt;Expired files&gt;  to delete expired archive  index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recover space released by deleted archive index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r  response is  entered, the following  message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the index pack process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moving deleted records from 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dex  packing is  complete you will be  returned to 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Build index from 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towaway archives files, it saves information about each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 of indexes on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indexes are critical to the system, they are backe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last archive  disk at the  end of each archive  proces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a little  time and disk space but ensures indexes 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ed up and are kept with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archive indexes are kept on archive volumes, each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 becomes a  portable  set of  files  you  may take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ny archive set, the archive indexes must exist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 If they are  somehow lost or not available  o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want to  restore files, you must  first restore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rchive volumes.  The indexes are always found o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r two volumes  of the archive set.  It is  your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eep  track of  these disks  since Stowaway does  not know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without its indexes.   During index recovery Stowaway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 you to place the last used archive volume in the  driv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important to keep track of the last archive volume you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lost  track of  the last archive volume,  use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ommand to display the files on each archive volu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with the most recent file dates is the last disk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immediately asks  for the  last archive volume  whe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is started.    Place the  volume in  the  drive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 In some cases Stowaway may ask for a second volume if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part  of the indexes backed up are split from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will read the indexes and put them on the hard driv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notified when the indexes are properly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r some reason you lose your archive indexes,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include a utility which can "regenerate" the index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the disk.  Call Patri-Soft or register Stowa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Clean archiv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 of  Stowaway  deletes  the  current set  of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.  Its  purpose is to delete test versions of  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before reusing them.  Your primary set of indexes sh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 as they are required for resto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n archive index  set is deleted, you will no longer 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 files from the archive  set.  You  can use  the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function to replace the indexes on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the  index delete function you will be 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you really do want to complete this proc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&lt;Yes&gt;  to continue  the  process and  delete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&lt;No&gt; to cancel the  index deletion process and 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mai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indexes have  been deleted, you may  create them again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more data with Stow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Set alternate display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lets you  change the colors of all its display  windo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 colors  of your  choice.   Setting  alternate  display 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setting NORMAL,  REVERSE, HIGHLIGHT, and BORDER colo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different type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hanging colors, you are presented with a menu of  eac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used by Stowaway.  You may change colors on any or al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colors are stored permanently on disk in the options fil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 will be  used  each  time you  use  Stowaway.   When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 setting  colors, press  &lt;Exit&gt;  to  return  to Stowaw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esented with a screen with four major color types to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top and with a screen full of color combination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the &lt;Space Bar&gt; to move between each color type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bar indicates the current color selection for the act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the &lt;Arrow  Keys&gt; to position the  selection box  on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to  be used for the  current color type.  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ed on the desired color, press the &lt;Space Ba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to accept  all colors and  return to the window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You can then change colors on another window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scape&gt; to return to the window selection menu and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as they were original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Archive summary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isplays statistical  information about archived 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selecting this option,  Stowaway will scan the archiv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how archive statistic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is  normally operated  through its menu  structure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 simple technique for archiving files that reassur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every  step  with  displays  and  questions  to  let  you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experienced  users  may want  to use  Stowaway's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to  archive files.   When the command  line opera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, Stowaway  will  take all  its  basic  instructions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and start the archival process.  It will still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  disks be  placed in  the drives and may  ask for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s  to be made based  on your options.  Although not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ed it provides a quick start to archiving specific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ical  use of command line  operation is  to start Stowawa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pecific files.   Following is a sample command  to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in the directory named \TESTDIR\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\TESTDIR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waway command lin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path  /B  /BA  /D:01-01-91  /DEL /EV:vol  /EX:date  /F: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D:xxx  /ND  /P  /S  /SV:vol  /RA 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Specify pathname to be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C:\LETTER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\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    Select only files with the DOS ARCHIVE (BACKUP)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A     Batch file operation.  This  parameter indicates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 attempt to  complete processing without 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.   ARCHIVE COMPLETE and other such messa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ait for a user response.  Stowaway menu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 You still may be prompted for volumes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drives and to decide how to handel error or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:xxx  Stowaway is  to limit its  file selection to  files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specified date.  Use to free hard disk  spa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a  directory and  archiving "old" files.  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 have  multiple  formats.   See  information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ection of this manual for mor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at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:31DEC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:01/01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:60   &lt;== over 60 day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EL    If  your Stowaway  options are  set to  NOT  dele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y  have been  archived, this parameter  wi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override that  specification and  force Stowawa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 after they have been successfully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V: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restore, it is sometimes desirable to only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certain  volumes.   You may specify  a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volumes by using the  /EV and /SV  parameter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o restore the files  after volume 6 and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9, the command lin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/SV:6 /EV: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n expiration  date to give to files selec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:nnn  Archive   until  nnn   characters  of  hard   disk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 Use this  parameter to stop  archiv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hard disk being processed has a specified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ree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reespace   parameter  has  three   different 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aracters,  K=1000's  of  characters,  M=1,000,000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).   Each of  the following examples  will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  when  1,000,000   characters  of   hard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space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: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:1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: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D: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 archive index  set  id.   Specify any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o  use  an alternate  index  set. 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alternate  archive index sets,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ing about Archive Index Sets in the manual.  Wh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t is assumed the value will be "ST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D: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D     Normally options are set to  delete files after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 archived.    Use  this  parameter  to  preve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files from being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   You may  also accomplish  restore from the 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 path as if you were archiving, and append /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A     After  archiving files,  if you  want Stowaway  re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ttribute, select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    If you already know the archive volume Stowaway will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place it in the drive prior to starting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pecify  this parameter  to have Stowaway  assu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s present.  Stowaway will not ask you to pla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rive during 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  is designed for those  users archi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ge capacity  disk devices where volume  mounting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V: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restore process with a certain diskett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.  For example, to restore only file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and above, us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/SV: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options through DOS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 Stowaway  command  line  parameters  may  be  placed  in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 variables  to  be  effective  each  time  Stowawa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.   Use  the DOS  SET command  to add  the parameter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tring.  The environment variable name used by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STOW.  The  following example demonstrates the  most commo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environment variable for  Stowaway.  In this  example,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s used  to cause  Stowaway to use  an alternate  index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r of TOM each time it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TOW=/ID: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your  DOS manual  for more information about  the SET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ET command  is often  placed in  the  AUTOEXEC.BAT file 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hard disk so it may automatically  be issued each tim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Archiv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lets you keep and  use multiple archive  sets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ystem.   Although  not often  necessary, this  fea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n many situations.  Some examp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To create a special archive  set apart from your  normal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files from one system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To create  separate  archive sets  for multiple  users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To test  your current archive set  by restoring its 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different archive set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 archive set  consists  of  hard disk  archive indexes  a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holding files referenced by those indexes.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are given three character set identifiers.  This identifi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"STO" but  may be altered when starting Stowaway 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ID:xxx command parameter.  An alternate archive se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 also  be  established  by placing  the  /ID:xxx  paramet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DOS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et  indexes consist of  a set  of three index  file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options  file.   These files  exist on  the  hard disk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directory.  The normal files are nam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SAWAY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VOLI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GRPI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FILI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each file name begins with the three characters  "ST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dentify this as the main archive set for Stowaway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Stowaway with an alternative archive set identifi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D:xxx  parameter, a  new archive  set is  created with 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o begin with the alternative set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archive indexes  may be created new by  starting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/ID:xxx parameter and then archiving files.  They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reated  by starting  Stowaway with  the  /ID:xxx paramet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archive indexes from archive  volumes.  The indexe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volume will be assigned the archive set identifier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Stow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archive sets  are identical in function and usage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  index  Stowaway   uses.     When  using   alternate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rs, be careful to use the correct  index set for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up th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 indexes are  backed up to archive  volumes after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cess.  This insures the archive set is always 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 system backup procedures may also  backup the archiv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it processes.  This provides redundant backups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.  Each backup  is valid and useful  when needing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recommended to let your backup system continue to backu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indexes  as  full hard  disk  recovery procedures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ified.  If you  do not backup archive indexes with you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system and need to  recover your entire hard  disk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eparately be required to recover the archive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copies of archi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rchive volume is in a normal DOS format.  Archive volum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pied using DOS DISKCOPY, COPY, or XCOPY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safety  reasons  you  may  want  to  take a  copy  of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store it at an offsite  location.  To do this,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COPY command  to copy an archive volume to  another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 the original archive  volume back with the  archive s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the copied volumes to your offsite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only have a single drive to read and write a specific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use the DOS DISKCOPY command as follows.  It will us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py a volume to a new volume.  The drive letters for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new volumes are the same.  DOS  will issue messages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volumes to place in the drives and w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COPY A: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multiple drives  able to read and write the sam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use the DISKCOPY command with different drive lett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drive identifier is for the source volume, the second 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r the drive to hold the new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COPY A: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isks may  be copied to different  disk formats as 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disk  has enough  capacity to hold all  information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volume.   Once  archived, the archive data  cannot agai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lit across multiple archive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xt Sensitive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provides immediate help about its operation at ever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ts processing.  A comprehensive help system may be interrog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any time  by pressing  the &lt;F1&gt;  key.   When  &lt;F1&gt; is 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automatically  determines what  function  is  acti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is  being requested.    It  will search  a  help index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 information about  your current  activity.   Help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being up  help about your current  activity are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ntext sensitive" meaning they are aware of the context in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 to being  context sensitive,  Stowaway help 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yered  to  let  you  not  only examine  help  about 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, but  also lets  you browse through the  help display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rn about related topics or other aspects of Stowaway.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ome&gt; key any time you are in the help system to  display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lligent help system may be examined by using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 key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Takes you to the next relat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   Takes you back to the process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      Allows you  to peek back  at the  processing scree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what you are reading help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gUp&gt;     Will take you  up to a more  general topic in 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ome&gt;     Displays the main 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,  RIGHT, UP,  and  DOWN keys  are available  when 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smaller  than the  full page.   Use them to  move the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 around on  the display  to view  areas hidden  by the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compat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must run on  a 100% compatible PC, XT, or  AT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DOS  3.2  or above  for  its  operation.   Stowaway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 on  some   other  nonstandard  systems  but   we 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 its  correct operation nor make any promises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thos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evice compat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s only standard DOS disk  devices for holdin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.   The obvious devices are various forms  of 3 1/2 and 5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is also  designed to  use large  format removable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as archive  media.  These  devices must  have a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ormat and must appear to DOS as a normal disk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s on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hould  have a problem  restoring data  from a damag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ulty  archive volume  take  the following  steps to 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ven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Try turning the disk  in the sleeve with your  fing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 it is loose and will spin.  If 5 1/4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too tight, you can relieve some pressure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gnetic media by  drawing each edge of the 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edge  of a table applying  a reasonabl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essure.  This will expand the area inside the j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media t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Attempt to copy the diskette to another diskett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is  successful, attempt  to  use  the  new disk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Take the  volume in  error  to another  drive on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to attempt to restore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When all else fails, use the "FAIL" option durin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 read error  detection to  indicate archive 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read as much data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has comprehensive error and exception checking 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 every  component of  the system.   Stowaway's  help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 help about  messages issued  by  Stowaway. Wheneve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is  displayed, press the  &lt;F1&gt; key  for a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 of  the error  and suggested  actions  to take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of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-Soft may be  reached for technical support  through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ources.  Normal technical support hours are 8:30AM through 5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M Monday through Friday (P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ontact us through the following metho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76347,2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         714-352-2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      714-352-2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           714-352-1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25 Canyon Crest Drive  Suite 71-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verside, CA  92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order  line is  available if you would  like to 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VISA or MasterCard or discuss other purcha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calling  for  technical  support  please  have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so we may serve you efficien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The exact version of  Stowaway you are using.  Stowaway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contains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 An exact proble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 screen  print of  the Stowaway  directory and  all files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  The  software configuration  of  your system  including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,  AUTOEXEC.BAT  contents  as   well  as  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  The hardware configuration of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ood problem  description indicates  exactly what you  we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countered the error, and exactly  what symptoms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a  result of  the error.   Please  avoid the  following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They are much too brief to begin to analy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r problem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Archive is not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 The machine will not read m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 I can't restore my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  The system fails during archive or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re examples of better problem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Archive is  failing.  Stowaway  asks for  an archive 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after I place  it in the  drive, the  drive ligh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,  goes off,  and  Stowaway indicates  no  disk is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 I am  attempting to restore indexes  from an archive 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owaway indicates the  indexes are not present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 the contents  of  the last  used diskette 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to be ok. Its contents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. . . . . . . . . . . . . . . . .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A . . . . . . . . . . . . . . . 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:xxx  . . . . . . . . . . . . . 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EL  . . . . . . . . . . . . . . 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:date  . . . . . . . . . . . . 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:nnn  . . . . . . . . . . . . . 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D:xxx . . . . . . . . . . . . . . . .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D . . . . . . . . . . . . . . . . . .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. . . . . . . . . . . . . . . . . .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Concepts . . . .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vs Compression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 . .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s 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dex . . . .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lection . 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. . . .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 . . . . . . . . . . . . . . . .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. . . . . . . . 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. . . . . . . . . . . .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preparing 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. . . .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. . . . . . . . . . . . . . . . . . .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from archive volume  . .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 . . . . . . . . . .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 . . . . . . . . . . . . . .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ets  . . . . . . . . . . . . . . . . .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. . . . . . . . . . . . . . . . . . .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nt request  . . 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files . 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 . . . .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. . . . . . . . . . . . . . . . . .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. . . . . . . . . . . .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 . . . . . . . . . . . . . . . . . . . . . . . . . . . . 53,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 . . . . . . . . . . . .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. . . . . .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. . . . . . . . . . . . . .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 . . . . . . . . . . . . . . . . . . . . . . . . . . . . . 32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  . . . . .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. . . . . . . . .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. . . .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  . . . . .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new volume 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ette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TOW=  .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verlay . . . . . . . .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 . . . . . . . . . . . . . . . . . . . . . . . . . . 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 . . . . . . . . . . . .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s  . .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. . . . . . . . . . . . . . . . . .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 . .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s . .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until freespace 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ng  .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. . .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. . . . . . . . . . . . . . . . . . . . . . . . . . . . . 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s  . . . . . . . . . . . . . . . . . . .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. . .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text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. . . . . .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 . . . . . . . . . . . . . . . . . . . . 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files  . . . . . .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  . . . . . . . . . . . . . . . . .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. . . 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. . . . . . . . . . . . . . . . . . . . . 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. . . . . . . . . . . . . . .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 . . . . . . . . . .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. . . . . . . . . . . . . . . . . . . .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. . . . . .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2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Archive index backup to disk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 . . .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. . . . .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 . . . . .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. . . . . .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 . .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. . . . . . 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 . . . . . . .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list . . . . . . . 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FILIX.DAT 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GRPIX.DAT 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SAWAY.DAT 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VOLIX.DAT 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.EXE  . .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.HLP  . .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 . .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options  . . . .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. . . . . . . . . . .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. . . . . . . . . . . . . . . . .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. . . . . . . . . . . . . . . . . . . . . 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. . . . . . . . . . . . . . . . . . .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archive index  . . . . .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rchive index  . . .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 . . . . . . . . . .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olors . . . . . . . . . .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 the archive index . . . . . . .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files . . . . . . . . . . . . . . . .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archived files  . . . . .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 . . .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files . .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. . . . . . 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  . . .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